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11"/>
        <w:gridCol w:w="2274"/>
        <w:gridCol w:w="1924"/>
        <w:gridCol w:w="4284"/>
        <w:gridCol w:w="123"/>
        <w:gridCol w:w="142"/>
        <w:gridCol w:w="3503"/>
        <w:gridCol w:w="342"/>
        <w:gridCol w:w="2628"/>
        <w:gridCol w:w="1989"/>
        <w:gridCol w:w="78"/>
        <w:gridCol w:w="4407"/>
      </w:tblGrid>
      <w:tr>
        <w:trPr>
          <w:trHeight w:val="778" w:hRule="atLeast"/>
        </w:trPr>
        <w:tc>
          <w:tcPr>
            <w:tcW w:w="2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OTARY CLUB OF LIMASSOL – AMATHUSIA 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ΔΙΑΡΘΡΩΣΗ ΔΙΟΙΚΗΤΙΚΟΥ ΣΥΜΒΟΥΛΙΟΥ &amp; ΕΠΙΤΡΟΠΩΝ ΟΜΙΛΟΥ 2015-16</w:t>
            </w:r>
          </w:p>
        </w:tc>
      </w:tr>
      <w:tr>
        <w:trPr>
          <w:trHeight w:val="1271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Πρόεδρος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Λάκης Μιχαηλίδη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ντιπρόεδρο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Ξενοφών Λάμπρο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ρώην Πρόεδρο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νδρέας Τσουλόφτας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ισερχόμενος Πρόεδρο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l-GR"/>
              </w:rPr>
              <w:t xml:space="preserve">Ροδοσθένης Μυριανθέας 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ραμματέα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Μάριος Κουβά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Ταμίας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νδρέας Ιωάννου</w:t>
            </w:r>
          </w:p>
        </w:tc>
      </w:tr>
      <w:tr>
        <w:trPr>
          <w:trHeight w:val="726" w:hRule="atLeast"/>
        </w:trPr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Τελετάρχης: Φωτεινή Τσιρίδου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Βοηθός Γραμματέας: Γιώργος Δρουσιώτης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Βοηθός Ταμίας: Σπύρος Μπονάτσος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Βοηθός Τελετάρχης: Μαρκέλλα Μενίκου</w:t>
            </w:r>
          </w:p>
        </w:tc>
      </w:tr>
      <w:tr>
        <w:trPr>
          <w:trHeight w:val="700" w:hRule="atLeast"/>
        </w:trPr>
        <w:tc>
          <w:tcPr>
            <w:tcW w:w="2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ιδικοί Σύμβουλοι Προέδρου:  Άλκης Σωκράτους, Σώτος Σταυρινίδης</w:t>
            </w:r>
          </w:p>
        </w:tc>
      </w:tr>
      <w:tr>
        <w:trPr>
          <w:trHeight w:val="153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πιτροπή Μελώ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ευθυντής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έτρος Κωνσταντινίδης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Επιτροπή Ροταριανού Ιδρύματο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ευθυντής: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ιαννάκης Θεοδούλου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πιτροπή Έργω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ευθυντής: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ούκας Χ’Λούκας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Επιτροπή Δημοσίων Σχέσεω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ευθυντής: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Χριστόδουλος Παπανικολάου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πιτροπή Διεύθυνσης Ομίλου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ευθυντής: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άββας Χριστοφίδης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πιτροπή Νέας Γενιάς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ευθυντής: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ώστας Αλεξάνδρου</w:t>
            </w:r>
          </w:p>
        </w:tc>
      </w:tr>
      <w:tr>
        <w:trPr>
          <w:trHeight w:val="64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επιτροπές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επιτροπές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επιτροπές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επιτροπές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επιτροπές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επιτροπές</w:t>
            </w:r>
          </w:p>
        </w:tc>
      </w:tr>
      <w:tr>
        <w:trPr>
          <w:trHeight w:val="129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Ταξινόμηση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ώστας Κωνσταντινίδης 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Κυριάκος Τσαγκαρίδης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Σώτος Σταυρινίδης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Ιάκοβος Παπαιακόβου</w:t>
            </w:r>
          </w:p>
        </w:tc>
        <w:tc>
          <w:tcPr>
            <w:tcW w:w="4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Αποφοίτων / Ανταλλαγή Ομάδων Επιμόρφωση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l-GR"/>
              </w:rPr>
              <w:t>Μαρκέλλα Μενοίκου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Γιώργος Χαραλαμπίδης 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Εύρος Στυλιανίδης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highlight w:val="yellow"/>
                <w:lang w:val="el-GR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Κοινοτική Εξυπηρέτηση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δρέας Καζούλης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Τάσος Τελεβαντίδης 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Δημήτρης Παπαδούρης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Αντώνης Ιωάννου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Μίλτος Παπαδόπουλος</w:t>
            </w:r>
          </w:p>
        </w:tc>
        <w:tc>
          <w:tcPr>
            <w:tcW w:w="3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Δημοσίων Σχέσεω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έτρος Κωνσταντινίδης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Παμπίνος Χαραλάμπους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Στέλιος Ονουφρίου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Άντης Ψημενόπουλος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Φωτεινή Τσιρίδου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Παρουσιώ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l-GR"/>
              </w:rPr>
              <w:t>Ανδρέας Καζούλης (Π)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Ντίνος Τσιρίδης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Νέα Γενιά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τέλιος Ονουφρίου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Μάριος Κουβάς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Κωνσταντίνος Καττάμης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Φωτεινή Τσιρίδου</w:t>
            </w:r>
          </w:p>
        </w:tc>
      </w:tr>
      <w:tr>
        <w:trPr>
          <w:trHeight w:val="15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highlight w:val="yellow"/>
                <w:u w:val="single"/>
                <w:lang w:val="el-GR"/>
              </w:rPr>
            </w:pPr>
            <w:r>
              <w:rPr>
                <w:b/>
                <w:highlight w:val="yellow"/>
                <w:u w:val="single"/>
                <w:lang w:val="el-GR"/>
              </w:rPr>
            </w:r>
          </w:p>
        </w:tc>
        <w:tc>
          <w:tcPr>
            <w:tcW w:w="4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highlight w:val="yellow"/>
                <w:u w:val="single"/>
                <w:lang w:val="el-GR"/>
              </w:rPr>
            </w:pPr>
            <w:r>
              <w:rPr>
                <w:b/>
                <w:highlight w:val="yellow"/>
                <w:u w:val="single"/>
                <w:lang w:val="el-GR"/>
              </w:rPr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highlight w:val="yellow"/>
                <w:u w:val="single"/>
                <w:lang w:val="el-GR"/>
              </w:rPr>
            </w:pPr>
            <w:r>
              <w:rPr>
                <w:b/>
                <w:highlight w:val="yellow"/>
                <w:u w:val="single"/>
                <w:lang w:val="el-GR"/>
              </w:rPr>
            </w:r>
          </w:p>
        </w:tc>
        <w:tc>
          <w:tcPr>
            <w:tcW w:w="3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highlight w:val="yellow"/>
                <w:u w:val="single"/>
                <w:lang w:val="el-GR"/>
              </w:rPr>
            </w:pPr>
            <w:r>
              <w:rPr>
                <w:b/>
                <w:highlight w:val="yellow"/>
                <w:u w:val="single"/>
                <w:lang w:val="el-GR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Δελτίο Ομίλο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ιαννάκης Θεοδούλου (Π)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Σπύρος Μπονάτσος</w:t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highlight w:val="yellow"/>
                <w:u w:val="single"/>
                <w:lang w:val="el-GR"/>
              </w:rPr>
            </w:pPr>
            <w:r>
              <w:rPr>
                <w:b/>
                <w:highlight w:val="yellow"/>
                <w:u w:val="single"/>
                <w:lang w:val="el-GR"/>
              </w:rPr>
            </w:r>
          </w:p>
        </w:tc>
      </w:tr>
      <w:tr>
        <w:trPr>
          <w:trHeight w:val="22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Μελώ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l-GR"/>
              </w:rPr>
              <w:t>Λούης Κουμενίδης (Π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l-GR"/>
              </w:rPr>
              <w:t xml:space="preserve">Γιώργος Χαραλαμπίδης 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l-GR"/>
              </w:rPr>
              <w:t>Κωνστάκης Κωνσταντινίδης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highlight w:val="yellow"/>
                <w:lang w:val="el-GR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Υποστήριξη των Ταμείων Δ.Ρ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l-GR"/>
              </w:rPr>
              <w:t>Σπύρος Μπονάτσος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Ανθούσης Θεόδοτο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l-GR"/>
              </w:rPr>
              <w:t xml:space="preserve">Λουκάς Χατζηλούκας 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Ανδρέας Ιωάννου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Προστασία Περιβάλλοντο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Πανίκος Πετρίδης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Μιχάλης Μίτσιγκας 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Γιάννης Χατζηπαύλου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Κώστας Αλεξάνδρου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Αρχείου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l-GR"/>
              </w:rPr>
              <w:t>Αριστείδης Κουδουνάρης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Γιώργος Δρουσιώτης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Βασίλης Πτερούδης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Λειτουργίας Ομίλου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l-GR"/>
              </w:rPr>
              <w:t>Χριστόδουλος Παπανικολάου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Γιάννης Χατζηαράπης 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Μάριος Κουβάς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highlight w:val="yellow"/>
                <w:lang w:val="el-GR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l-GR"/>
              </w:rPr>
            </w:pPr>
            <w:r>
              <w:rPr>
                <w:b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l-GR"/>
              </w:rPr>
            </w:pPr>
            <w:r>
              <w:rPr>
                <w:b/>
                <w:highlight w:val="yellow"/>
                <w:lang w:val="el-G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  <w:lang w:val="el-GR"/>
              </w:rPr>
            </w:pPr>
            <w:r>
              <w:rPr>
                <w:b/>
                <w:highlight w:val="yellow"/>
                <w:lang w:val="el-G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  <w:lang w:val="el-GR"/>
              </w:rPr>
            </w:pPr>
            <w:r>
              <w:rPr>
                <w:b/>
                <w:highlight w:val="yellow"/>
                <w:lang w:val="el-GR"/>
              </w:rPr>
            </w:r>
          </w:p>
        </w:tc>
      </w:tr>
      <w:tr>
        <w:trPr>
          <w:trHeight w:val="184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Ανάπτυξη Ομίλου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l-GR"/>
              </w:rPr>
              <w:t>Τάκη Κουφάρης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Γιάγκος Αντωνιάδης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Χρήστος Παπαχρήστος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Πρόγραμμα Πολυομμυελίτιδο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ιστείδης Κουδουνάρης (Π)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l-GR"/>
              </w:rPr>
              <w:t>Παντελάκης Χριστοφίδης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highlight w:val="yellow"/>
                <w:lang w:val="el-GR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Ανάπτυξη Ανθρώπινου Δυναμικού/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>Επαγγελματική Εξυπηρέτησ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l-GR"/>
              </w:rPr>
              <w:t>Γιώργος Λάμπρου (Π)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Λούης Κουμενίδης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Βραβείω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ώνης Σολέας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Νεοκλής Θωμά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Πέτρος Κωνσταντινίδης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Εκδηλώσεις Συναδέλφωση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ιάννης Χατζηαράπης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Σταμάτης Μπαρπούτη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  <w:lang w:val="el-GR"/>
              </w:rPr>
            </w:pPr>
            <w:r>
              <w:rPr>
                <w:lang w:val="el-GR"/>
              </w:rPr>
              <w:t>Μίλτος Παπαδόπουλος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Φωτογραφιώ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l-GR"/>
              </w:rPr>
              <w:t xml:space="preserve">Αριστείδης Κουδουνάρης </w:t>
            </w:r>
            <w:r>
              <w:rPr>
                <w:b/>
                <w:lang w:val="el-GR"/>
              </w:rPr>
              <w:t xml:space="preserve">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Μαρκέλλα Μενίκου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Κωνσταντίνος Καττάμης</w:t>
            </w:r>
          </w:p>
        </w:tc>
      </w:tr>
      <w:tr>
        <w:trPr>
          <w:trHeight w:val="22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Ροταριανής Πληροφόρηση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Ξενοφών Λάμπρου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Δώρος Ιερόπουλος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Τάκης Κουφάρης 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highlight w:val="yellow"/>
                <w:lang w:val="el-GR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Υποτροφιώ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Χρήστος Μαυρέλης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Ντίνος Σολομωνίδης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Χρήστος Παυλίδης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Διεθνούς Εξυπηρέτηση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l-GR"/>
              </w:rPr>
              <w:t>Άλκης Σωκράτους (Π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lang w:val="el-GR"/>
              </w:rPr>
              <w:t>Γιώργος Παπαδόπουλο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  <w:lang w:val="el-GR"/>
              </w:rPr>
            </w:pPr>
            <w:r>
              <w:rPr>
                <w:lang w:val="el-GR"/>
              </w:rPr>
              <w:t>Γιώργος Δρουσιώτη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Ηλεκτρονικής Ενημέρωση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Ροδοσθένης Μυριάνθευς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Σπύρος Μπονάτσος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Γιώργος Δρουσιώτης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Περιοδικό Ομίλο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ιαννάκης Θεοδούλου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Τάσος Τελεβαντίδης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Τάκης Κουφάρης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el-GR"/>
              </w:rPr>
            </w:pPr>
            <w:r>
              <w:rPr>
                <w:lang w:val="el-GR"/>
              </w:rPr>
              <w:t>Γιώργος Γεωργίου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Προγράμματο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ιχάλης Μίτσιγκας (Π)</w:t>
            </w:r>
          </w:p>
          <w:p>
            <w:pPr>
              <w:pStyle w:val="Normal"/>
              <w:spacing w:before="12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Χρήστος Μαυρέλης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  <w:lang w:val="el-GR"/>
              </w:rPr>
            </w:pPr>
            <w:r>
              <w:rPr>
                <w:lang w:val="el-GR"/>
              </w:rPr>
              <w:t>Ηλίας Γεωργίου</w:t>
            </w:r>
          </w:p>
        </w:tc>
      </w:tr>
    </w:tbl>
    <w:p>
      <w:pPr>
        <w:pStyle w:val="Normal"/>
        <w:tabs>
          <w:tab w:val="clear" w:pos="720"/>
          <w:tab w:val="left" w:pos="1413" w:leader="none"/>
        </w:tabs>
        <w:rPr>
          <w:lang w:val="el-GR"/>
        </w:rPr>
      </w:pPr>
      <w:r>
        <w:rPr>
          <w:lang w:val="el-GR"/>
        </w:rPr>
      </w:r>
    </w:p>
    <w:sectPr>
      <w:type w:val="nextPage"/>
      <w:pgSz w:orient="landscape" w:w="27386" w:h="18654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5:00Z</dcterms:created>
  <dc:creator>user6</dc:creator>
  <dc:description/>
  <cp:keywords/>
  <dc:language>en-US</dc:language>
  <cp:lastModifiedBy>apple</cp:lastModifiedBy>
  <cp:lastPrinted>2015-10-19T11:04:00Z</cp:lastPrinted>
  <dcterms:modified xsi:type="dcterms:W3CDTF">2015-10-19T08:15:00Z</dcterms:modified>
  <cp:revision>2</cp:revision>
  <dc:subject/>
  <dc:title/>
</cp:coreProperties>
</file>